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/>
        <w:ind w:right="32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гізгі нормативтік актілер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Конституциясы (1995 жылғы 30 тамызда республикалық референдумда қабылданған, 7.10.1998 жылы, 21.05.2005 жылы, 2.02.2011 жылы ӛзгертулер мен толықтырулар енгізілген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26-желтоқсандағы “Қазақстан Республикасының Президенті туралы” Конституциялық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16-қазандағы “Қазақстан Республикасының Парламенті және оның депутаттарының мәртебесі туралы Конституциялық заңы”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18-желтоқсандағы “Қазақстан Республикасының Үкіметі туралы” Конституциялық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Азматтық кодексі (1994 жылғы 27-желтоқсанда қабылданған Жалпы бӛлімі, 1999 жылғы 1-шілдеде қабылданған Ерекше бӛлімі) 102-104, 111-112, 117-118, 127-136, 139, 192-193, 196-198, 200-201, 206 және т.б. баптар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Бюджеттік Кодексі. 24.04.2004 жылы қабылданған ҚР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30-наурыздағы “Қазақстан Республикасының Ұлттық Банкі туралы” Заңы. (ӛзгертулер мен толықтырулар енгізілген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31-тамыздағы “Қазақстан Республикасының банктер және банктік қызмет туралы” Заңы (ӛзгетрулер мен толықтырулар енгізілген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02.07.2003 жылы қабылданған ҚР Бағалы қағаздар рыногы туралы Заңы (ӛзгертулер мен толықтырулар енгізілген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1995 жылғы 20-шілдедегі “Қазақстан Республикасындағы Кеден ісі туралы” Заңы. (ӛзгертулер мен толықтырулар енгізілген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Президентінің 09.03.2004 жылғы 2003-2006 жылдары Қазақстан Республикасында қаржылық секторды дамыту концепциясы жүзеге асыру шараларының жоспарын бектіу туралы Жарлығ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 Республикасының  Даму  банкісі  туралы  Қазақстан  Республикасының 25.04.2001 жылғы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қаржылық рынокты және қаржылық ұйымдарды мемлекеттік реттеу және қадағалау рыногы туралы 04.07.2003 жылғы Қазақстан Республикасының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5 жылғы “Валюталық реттеу туралы” Заң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1 жылғы 12-маусымдағы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ық және бюджетке тӛленетін басқа да міндетті тӛлемдер туралы Кодексі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1 жылғы 23-қаңтардағы “Қазақстан Республикасындағы жергілікті мемлекеттік басқару туралы” Заң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0 жылғы 5-шілдедегі “Қаржылық лизинг туралы” Заңы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1 жылғы 5-қаңтардағы “Трансферттік бағаларды қолдану кезіндегі мемлекеттік бақылау туралы” Заң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” 31.12.2003 жылғы Жарлығ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Қазақстан  Республикасының  13.05.2003  жылғы  “Акционерлік  қоғамдар  туралы”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ңы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2000 жылғы 18-желтоқсандағы “Қазақстан Республикасының кейбір заң актілеріне сақтандыру ісі мен сақтандыру қызметі мәселелері бойынша ӛзгерістер мен толықтырулар енгізу туралы” Заңы. </w:t>
      </w:r>
    </w:p>
    <w:p>
      <w:pPr>
        <w:pStyle w:val="Style19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азақстан Республикасының Аудиторлық қызмет туралы 20.11.1998 жылғы Заң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Президентінің Қазақстан Республикасының ұлттық валютасының қызмет етуінің кейбір мәселелері туралы 07.02.2001 жылғы Жарлығы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 Президентінің 2001 жылғы 29-қаңтардағы “Қазақстан Респуликасының Ұлттық қорын қалыптастыру және пайдалану қағидалары туралы” Жарлығ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Президентінің Қазақстандық теңге – ұлттық валютасының банкноталар мен монеталарының дизайнның концепциясын бекіту туралы 25.09.2003 жылғы Жарлығ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Үкіметінің Мемлекеттік сатып алуларды жүзеге асырудың ерекше тәртібінің Ережесін бекіту туралы 20.02.2004 жылғы Қаулыс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Үкіметінің ҚР Қаржы министрлігі туралы 11.01.2001 жылғы Ережені бекіту туралы Қаулыс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Үкіметінің ҚР Қаржы министрлігінің қаржылық бақылау комитетінің қызметінің кейбір мәселелері туралы 19.06.2002 жылғы Қаулыс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Үкіметінің ҚР экономика және бюджетті жоспарлау министрлігі туралы 04.09.2002 жылғы Ережені бекіту туралы Қаулыс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нк операцияларының жекелеген түрлерін жүзеге асыратын ұйымдарды құру, қызметін лицензиялау, реттеу, тоқтату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2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нктік әрі банктер жүзеге асыратын ӛзге операцияларды жүргізуге лицензияны беру, тоқтата тұру және қайтарып алу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кінші деңгейдегі банктің немесе банктік холдингтің ірі қатысушысы мәртебесіне ие болуыға келісім беру тіртібі туралы ереже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нк операцияларының жекелеген түрлерін жүзеге асыратын ұйымдардың жарғылық капиталының ең аз мӛлшері турал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кінші деңгейдегі банктердің жарғылық және меншік капиталдардың ең аз мӛлшері турал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олма – қол шетел валютасымен айырбастау операцияларын жүзеге асыратын уәкілетті ұйымдардың жарғылық капиталының ең аз мӛлшерін ұлғайту туралы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нк акцияларын мәжбүрлдеп сатып алу және оларды инвесторларға міндетті түрде сату 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Ломбардтарды қызметін лицензиялау, реттеу, тоқтату,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ғалы қағаздар рыногында кастодиандық қызметті жүзеге асыру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кінші деңгейдегі банктердің кредиттеу жӛніндегі құжаттаманы жүргізу туралы ережелер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Банктер қараждатының бір бӛлігін ішкі активтерге орналастыру жӛніндегі нұсқаулық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банктерінде клиенттердің банктік есепшоттарын ашу, жэүргізу және жабу тәртібі туралы нұсқаулық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Ұлттық Банкі мен екінші деңгейдегі банктер, сондай-ақ банк операцияларының жекелеген түрлеріне жүзеге асыратын ұйымдар арасында корреспонленттік қатынастар орнату ережелер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кінші деңгейдегі банктенрге ішкі аудитті ұйымдастыру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Қазақстан Республикасындағы банктерді ерікті тарату ережесі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Қазақстан Респубилкасында банктердің жұмысын доғару туралы Ереже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Қазақстан Республикасының екінші деңгейдегі банетрінің вексельдер есебін жүргізу ережесі». </w:t>
      </w:r>
    </w:p>
    <w:p>
      <w:pPr>
        <w:pStyle w:val="Style19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зақстан Республикасында банктерді еріксіз тарату ережесі»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80"/>
        <w:gridCol w:w="660"/>
        <w:gridCol w:w="2040"/>
        <w:gridCol w:w="5120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ізгі арнайы әдебиеттер:</w:t>
            </w:r>
          </w:p>
        </w:tc>
      </w:tr>
      <w:tr>
        <w:trPr>
          <w:trHeight w:val="27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скье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 Заңдар рухы туралы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Ауд.  А.  Құлсариева. -  Алматы:  Үш Қиян,</w:t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0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004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ин  А.А.,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ий  Л.Ш.,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зберг Б.А. Финансовый словарь. - М., 2002.</w:t>
            </w:r>
          </w:p>
        </w:tc>
      </w:tr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ашвил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право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, 2000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баева С.С. Финансовое право. – Алматы:  Дәнекер, 2004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лексеева  Д.Г.,   Пыхтин  С.В.,  Хоменко  Е.Г. Банковское право. - М., 20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 Н.Ә. Сындарлы он жыл. – Алматы: Атамұра, 200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тдинов Н.Б. Состояние и тенденции развития теории финансового законодательства и финансового права // Вестник КазНУ. Серия юридическая. - 200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ко  А.Г. Банковское право. Теория и практика. - М., 200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баев С. М.  Мемлекеттік басқару:  маңызы, ерекшеліктері // Ақиқат. - 200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сель  М.А.  Проблема разделения власти и банковская система  // Деньги и кредит. -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Л., Райманов Д. Банковское право Республики Казахстан. – Алматы: Жеті жарғы, 2000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муратов У. Денежно - финансовая система РК: особенности и проблемы // Банки Казахстана. -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әйденов   Ә.  Ұлттық  банк  ӛзге  банктердің  оперативтік  қызметіне  араласпайды   // Айқын. - 2004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Жамишев Б.Б. Состояние национального финансового рынка и его перспективы // Банки Казахстана. - 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үрпейісова К. Еуразиялық экономикалық қауымдастықта қаржылық интеграцияның даму бағыттары // Қаржы - Қаражат. - 200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 Г.П. Управление деятельностью коммерческого Банка // Банки Казахстана. - 200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Конституциясы. Қазақстан Республикасының 1998 жылғы 7 қазандағы №284-1 заңымен ӛзгерістер мен толықтырулар енгізілген ресми мәтін. – Алматы: Жеті жарғы, 200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мемлекеті мен құқығының негіздері / Жауапты редакторы Е. Баянов. – Алматы: Дәнекер, 2003. </w:t>
      </w:r>
    </w:p>
    <w:p>
      <w:pPr>
        <w:pStyle w:val="Style19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диярова Д.М., Есімбаева С.О., Читанова С.Ӛ., Бекеева Н.Ж. Сыртқы экономикалық саясат және экономикалық қауіпсіздік: Оқу құралы. –Алматы: Экономика, 2000</w:t>
      </w:r>
      <w:r>
        <w:rPr/>
        <w:t>.</w:t>
      </w:r>
    </w:p>
    <w:tbl>
      <w:tblPr>
        <w:tblW w:w="95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10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2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Д.,  Ильясов К.К.  Финансы: Учебник. – Алматы: 2001.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3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ева А. Жергілікті басқаруда экономикалық механизмдерді қолдану жолдары   /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жы - Қаражат.  -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нбаев С.М. Мемлекеттік басқарудың кейбір ӛзекті мәселелері  //  Заң. - 2000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Лазарев   Б.М.  Государственное управление на этапе перестройки. - М.: Юрид. лит.,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 Х.Ю. Административное право РК (общая часть). - Алматы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дарбаев С.Ж. Қазақстан Республикасындағы шетелдік инвестицияларды құқықтық реттеу. - Алматы: Комплекс, 2000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4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инский   Ю.Л.  Банковская деятельность: регулирование и надзор. Сравнительный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нежно-кредитного регулирования и контроля США и Росии. - СПБ.:  Альфа, 2000.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Э.Д. Финансовое право Россиской Федерации: Учебное пособие - М.:  Наука,</w:t>
            </w:r>
          </w:p>
        </w:tc>
      </w:tr>
      <w:tr>
        <w:trPr>
          <w:trHeight w:val="27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әйденов Ә. Айқын бағдармен (Қазақстан Республикасының Ұлттық Банкі айдары) // Егемен Қазақстан. - 200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гидзе Б.Н., Чернявский А.Г., Ким Кимэн С.Н. - Административное право. - М.: Наука, 200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ӛшенова Б.А. Ақша. Несие. Банктер. Валюта қатынастары. – Алматы: Экономика,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ітқасымов Ғ.С. Ақша. Несие. Банктер. – Алматы: Экономика, 200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рханова И.В. Гражданско - правовое обеспечение развития предпринимательства в Республике Казахстан. – Алматы, 2003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ржының қайтарымы қандай  // Егемен Қазақстан. – 2004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Баймаханов  М.Т.  Избранные труды по теории государства и права. Алматы:  Ғылым,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яков А.И.  Финансовое право РК (общая часть). - Алматы:  Баспа, 200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зберг Б.А. Основы экономики и предпринимательства. - М.: Просвещение, 1995.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00"/>
        <w:gridCol w:w="730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 Кучу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8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,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балдин  С.  Актуальные проблемы экономики и финансов   //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 - қаражат.  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  С.В. Основы управления финансами. - М.: Наука, 2000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ева М.В.,   Крохина Ю.А. Финансовое право. - М.:  Наука, 2001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жалиев З.Ж., Ким В.А. Развитие конституционного законодательства Республики Казахстан. Часть первая: Учебное пособие. – Алматы: Қазақ университеті, 2003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Жак Руссо. Қоғамдық келісім-шарт туралы немесе саяси құқық принциптері / Ауд. Б.Ж. Смағамбет. – Алматы: Үш Қиян, 2004. - 160 б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6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0-08-04T14:46:00Z</dcterms:modified>
  <cp:revision>3</cp:revision>
  <dc:subject/>
  <dc:title/>
</cp:coreProperties>
</file>